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99185</wp:posOffset>
            </wp:positionH>
            <wp:positionV relativeFrom="paragraph">
              <wp:posOffset>-710565</wp:posOffset>
            </wp:positionV>
            <wp:extent cx="7743825" cy="111442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US" w:eastAsia="ru-RU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US" w:eastAsia="ru-RU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US" w:eastAsia="ru-RU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US" w:eastAsia="ru-RU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US" w:eastAsia="ru-RU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Консультация для родителей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65.05pt;width:377.8pt;height:164.95pt;mso-wrap-style:none;v-text-anchor:middle;mso-position-vertical:top" type="_x0000_t136">
            <v:path textpathok="t"/>
            <v:textpath on="t" fitshape="t" string="&quot;Если ребенок &#10;посещает &#10;логопедические &#10;занятия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US" w:eastAsia="ru-RU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US" w:eastAsia="ru-RU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US" w:eastAsia="ru-RU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US" w:eastAsia="ru-RU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US" w:eastAsia="ru-RU"/>
        </w:rPr>
      </w:r>
    </w:p>
    <w:p>
      <w:pPr>
        <w:pStyle w:val="Normal"/>
        <w:tabs>
          <w:tab w:val="clear" w:pos="708"/>
          <w:tab w:val="left" w:pos="6030" w:leader="none"/>
          <w:tab w:val="left" w:pos="60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US" w:eastAsia="ru-RU"/>
        </w:rPr>
        <w:tab/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4910</wp:posOffset>
            </wp:positionH>
            <wp:positionV relativeFrom="paragraph">
              <wp:posOffset>-767715</wp:posOffset>
            </wp:positionV>
            <wp:extent cx="7743825" cy="1321244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32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44"/>
          <w:szCs w:val="4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9660</wp:posOffset>
            </wp:positionH>
            <wp:positionV relativeFrom="paragraph">
              <wp:posOffset>-723265</wp:posOffset>
            </wp:positionV>
            <wp:extent cx="7611745" cy="110680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745" cy="1106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060"/>
          <w:sz w:val="44"/>
          <w:szCs w:val="44"/>
          <w:lang w:eastAsia="ru-RU"/>
        </w:rPr>
        <w:t>Если ваш ребенок посещает логопедические занятия</w:t>
      </w:r>
    </w:p>
    <w:p>
      <w:pPr>
        <w:pStyle w:val="Normal"/>
        <w:spacing w:lineRule="auto" w:line="240" w:before="0" w:after="240"/>
        <w:ind w:left="284" w:hanging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Прежде всего, родителям детей, с которыми проводится работа логопеда, необходимо запомнить, что их роли на том, чтобы найти специалиста и предоставить ему для работы свое чадо, не достаточно. Результат в логопедии во многом зависит и от того, как настроен на работу не только ребенок, но и его родители.</w:t>
        <w:br/>
        <w:br/>
        <w:t xml:space="preserve">     Попробуйте не лишать себя права присутствовать на занятиях, многие логопеды абсолютно не против этого, а некоторым просто приходится убеждать родителей послушать урок, посмотреть задания и, конечно же, продублировать их при самостоятельных занятиях с ребенком. Контролируя, как ведется коррекция речи у детей на занятиях, не забывайте выполнять рекомендации специалиста и в бытовых моментах. </w:t>
      </w:r>
    </w:p>
    <w:p>
      <w:pPr>
        <w:pStyle w:val="TextBodyIndent"/>
        <w:ind w:left="142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Нередко бывает, что во время занятий ребенок показывает хороший результат, умеет собраться, сосредоточиться и старательно произносит звуки, но как только он покидает кабинет логопеда, самоконтроль исчезает. В этот момент на помощь не только должны, но и обязаны прийти родители, если им, конечно, не безразличен результат. </w:t>
        <w:br/>
        <w:br/>
        <w:t xml:space="preserve">     Коррекция речи у детей – процесс долгий и сложный, требующий, как правило, особых усилий и постоянного контроля. Но ни в коем случае не перегибайте палку. Никакого насилия, угроз и запретов, тем более язвительных насмешек и кривляний (бывает и такое). Только родители, постоянно находящиеся с ребёнком могут одолеть сообща проблему - мягко, но настойчиво исправляя ребенка, если он делает речевые ошибки. </w:t>
        <w:br/>
        <w:br/>
        <w:t xml:space="preserve">     </w:t>
      </w:r>
    </w:p>
    <w:p>
      <w:pPr>
        <w:pStyle w:val="TextBodyIndent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9660</wp:posOffset>
            </wp:positionH>
            <wp:positionV relativeFrom="paragraph">
              <wp:posOffset>-719455</wp:posOffset>
            </wp:positionV>
            <wp:extent cx="7611745" cy="110680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745" cy="1106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ак вы сформируете у него контроль за речью и с течением времени он сам начнет контролировать ее, поняв, что отступать ему некуда. Очень часто коррекция речи у детей вызывает отторжение, недовольство, а иногда и агрессию, ведь это очень тяжелая работа, особенно для малыша. Важно, чтобы занятия проходили в атмосфере доброжелательности и при должной мотивации со стороны логопеда и родителей. « Ты хочешь красиво говорить?», « как у тебя красиво получается теперь» - такие одобрения должны присутствовать как на занятиях, так и в бытовых случаях.</w:t>
      </w:r>
    </w:p>
    <w:p>
      <w:pPr>
        <w:pStyle w:val="TextBodyIndent"/>
        <w:ind w:left="142" w:hanging="0"/>
        <w:rPr>
          <w:b/>
          <w:b/>
          <w:color w:val="C00000"/>
          <w:sz w:val="44"/>
          <w:szCs w:val="44"/>
        </w:rPr>
      </w:pPr>
      <w:r>
        <w:rPr>
          <w:sz w:val="32"/>
          <w:szCs w:val="32"/>
        </w:rPr>
        <w:t xml:space="preserve">На занятиях, коррекция речи у детей, проходит в разных формах. Это может быть придумывание слов на проблемные буквы, называние предметов по картинкам, которые имеют трудные для произношения звуки, заучивание небольших стихов, пословиц и скороговорок. Постарайтесь запоминать то, на что во время занятия обращает внимание специалист, и обязательно это записывайте, ведь потом такие моменты будет трудно вспомнить, а для успешной коррекции очень важна систематическая работа над ошибками. </w:t>
        <w:br/>
        <w:br/>
      </w:r>
    </w:p>
    <w:p>
      <w:pPr>
        <w:pStyle w:val="TextBodyIndent"/>
        <w:ind w:left="142" w:hanging="0"/>
        <w:jc w:val="center"/>
        <w:rPr>
          <w:color w:val="FF0000"/>
          <w:sz w:val="32"/>
          <w:szCs w:val="32"/>
        </w:rPr>
      </w:pPr>
      <w:r>
        <w:rPr>
          <w:b/>
          <w:color w:val="FF0000"/>
          <w:sz w:val="44"/>
          <w:szCs w:val="44"/>
        </w:rPr>
        <w:t>Больше внимания своему малышу и коррекция речи принесет быстрый и желаемый результат, вам и вашему ребенку!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auto" w:line="240" w:before="100" w:after="100"/>
        <w:ind w:left="284" w:hanging="142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spacing w:before="0" w:after="20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00" w:after="100"/>
      <w:ind w:left="284" w:hanging="142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21:41:00Z</dcterms:created>
  <dc:creator>Пользователь</dc:creator>
  <dc:description/>
  <cp:keywords/>
  <dc:language>en-US</dc:language>
  <cp:lastModifiedBy>Cергей</cp:lastModifiedBy>
  <dcterms:modified xsi:type="dcterms:W3CDTF">2012-09-04T06:26:00Z</dcterms:modified>
  <cp:revision>4</cp:revision>
  <dc:subject/>
  <dc:title/>
</cp:coreProperties>
</file>