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на педсовет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о – 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№ 29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uto" w:line="240" w:before="280" w:after="280"/>
        <w:jc w:val="both"/>
        <w:rPr/>
      </w:pPr>
      <w:r>
        <w:rPr>
          <w:iCs/>
          <w:color w:val="000000"/>
        </w:rPr>
        <w:t xml:space="preserve">1. </w:t>
      </w:r>
      <w:r>
        <w:rPr>
          <w:rFonts w:cs="Times New Roman" w:ascii="Times New Roman" w:hAnsi="Times New Roman"/>
          <w:iCs/>
          <w:color w:val="000000"/>
        </w:rPr>
        <w:t xml:space="preserve">Продолжать работу по повышению уровня профессиональной компетентности педагогов путем </w:t>
      </w:r>
      <w:r>
        <w:rPr>
          <w:rFonts w:cs="Times New Roman" w:ascii="Times New Roman" w:hAnsi="Times New Roman"/>
          <w:lang w:eastAsia="ru-RU"/>
        </w:rPr>
        <w:t>реализации основной образовательной программы ДОУ в соответствии с федеральными государственными требованиями и приведения деятельности ДОУ в соответствие с законом «</w:t>
      </w:r>
      <w:r>
        <w:rPr>
          <w:rFonts w:eastAsia="HiddenHorzOCR;Arial Unicode MS" w:cs="Times New Roman" w:ascii="Times New Roman" w:hAnsi="Times New Roman"/>
          <w:lang w:eastAsia="ru-RU"/>
        </w:rPr>
        <w:t>Об образовании в Российской Федерации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Продолжать осуществление </w:t>
      </w:r>
      <w:r>
        <w:rPr>
          <w:rFonts w:cs="Times New Roman" w:ascii="Times New Roman" w:hAnsi="Times New Roman"/>
        </w:rPr>
        <w:t xml:space="preserve">воспитательно-образовательной работы в ДОУ посредством педагогического проектирования, </w:t>
      </w:r>
      <w:r>
        <w:rPr>
          <w:rFonts w:cs="Times New Roman" w:ascii="Times New Roman" w:hAnsi="Times New Roman"/>
          <w:lang w:eastAsia="ru-RU"/>
        </w:rPr>
        <w:t>как одно из важных условий реализации принципа комплексно-тематического построения образовательного процесса в ДОУ.</w:t>
      </w:r>
    </w:p>
    <w:p>
      <w:pPr>
        <w:pStyle w:val="Normal"/>
        <w:spacing w:lineRule="auto" w:line="240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</w:rPr>
        <w:t>Реализовывать задачи образовательной области «Безопасность» через организацию различных форм работы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ЕДСОВЕ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56"/>
        <w:gridCol w:w="1617"/>
        <w:gridCol w:w="1262"/>
        <w:gridCol w:w="190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Анализ летней оздоровительной работы МБД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риемки МБДОУ к новому 2012-2013 уч. год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го пла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работы творческой группы по реализации ОО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я Н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а аттестации, повышения квалификации педагогических работников и посещения РМО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 и графика работы кру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к следующему педсо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А. ст.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урова М.В.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И. 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, восп., специалисты</w:t>
            </w:r>
          </w:p>
        </w:tc>
      </w:tr>
      <w:tr>
        <w:trPr>
          <w:trHeight w:val="46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,  как одно из важных условий реализации принципа комплексно-тематического построения образовательного процесса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«Представл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ДОУ - «Воспитатель года» и «Работаем в соответствии с «Законом об образовании в РФ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–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к следующему педсове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й контроль «Реализация образовательной области «Безопасность»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И.зам.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И., зам.зав.</w:t>
            </w:r>
          </w:p>
        </w:tc>
      </w:tr>
      <w:tr>
        <w:trPr>
          <w:trHeight w:val="48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здоровье детей в наших ру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Безопасность и здоровье детей в наших ру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данному направлению по итогам тематическ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ое здоровь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И., зам.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И. зам.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Т.В., инстру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цева Л.О.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за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физическому воспит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Основной общеобразовате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творческ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годового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ле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А. ст.м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Т.В.ин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И.зам.за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.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И.зам.за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И.замза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И., зам.за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урова М.В.за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лекс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807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иронова Г.Ф., Радостева В.Я.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урова М.В.,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ая 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солицына Н.С., Карачинаа О.А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урова М.В.,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тический контроль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8"/>
        <w:gridCol w:w="1020"/>
        <w:gridCol w:w="2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в группах в соответствие с ФГ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области «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разовательной работы за го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урова М.В.,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атический контроль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19"/>
        <w:gridCol w:w="1418"/>
        <w:gridCol w:w="26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нструкции по охране жизни и здоровь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урова М.В.,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 – воспитательный процесс, уровень знаний, умений и навыков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урова М.В.,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нэпидреж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Н.А., ст.ме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авил внутреннего трудового распоря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урова М.В.,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и сохранность иму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урова М.В.,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здоровительных мероприятий в режиме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Н.А., ст.м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раз в месяц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7"/>
        <w:gridCol w:w="26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заболевае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урова М.В.,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Н.А., ст.ме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лана по детодн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Н.А., ст.ме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ых досугов и развлеч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шений педсов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урова М.В., за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норм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Н.А., ст.ме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документации по групп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урова М.В.,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раз в квартал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7"/>
        <w:gridCol w:w="26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заболевае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Н.А., ст.ме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роведения родительских собраний по групп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урова М.В., за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воспитателями рекомендаций по провер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урова М.В.,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етских работ по ИЗО и ручному тру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ружковой работы в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/>
        <w:t>Консультаци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8"/>
        <w:gridCol w:w="113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нтегрирован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выявлению семей группы риск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ческий 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боярцева Л.О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лого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хина Е.Ю., логопед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инструктора по Ф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их Т.В., инстру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я открыт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по материалам курсов, семинаров, МО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ова Л.И., зам.зав, педаг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СЕМИНА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09"/>
        <w:gridCol w:w="1101"/>
        <w:gridCol w:w="174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а «Об образовании в РФ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И.,зам.зав.</w:t>
            </w:r>
          </w:p>
        </w:tc>
      </w:tr>
      <w:tr>
        <w:trPr>
          <w:trHeight w:val="5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 в соответствие с ФГТ комплексно-тематический  подхо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И.,зам.за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Г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м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И.,зам.за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ОТКРЫТЫЕ ПРОСМОТРЫ, КОЛЛЕКТИВНЫЕ ПРОСМОТРЫ, ВЗАИМОПОС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60"/>
        <w:gridCol w:w="1620"/>
        <w:gridCol w:w="280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аздники и разв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едагог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м. по В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м. по В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м. по ВМР педагог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каждой возрастной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м. по В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ОБЖ (пожарная безопасность и ПД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дготовительных групп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м. по ВМ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учет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СМОТРЫ-КОНКУРСЫ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586"/>
        <w:gridCol w:w="1804"/>
        <w:gridCol w:w="230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ность групп ДОУ к началу нового учебного го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кция к Дню Матер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Воспитатель детского са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зимних прогулочных участ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янв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организацию «Дня открытых двере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и городские конкурсы: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оциальных и культурных прое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РАБОТА МЕТОДИЧЕСКОГО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05"/>
        <w:gridCol w:w="1758"/>
        <w:gridCol w:w="22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методкабинет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афического варианта плана методической работы на 2013 – 2014 учебный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смотров-конкурсов, тематических проверок, педчтений, постоянно действующего семинара-практикума, мастер-класса, презентации проек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, методический сов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методической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Закону «Об образовании в РФ», ФГТ и ФГО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область «Безопасност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ас, педагоги (по самообразованию и аттестаци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тьми в летни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меющихся материа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ртот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пап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схем наблюдений и анк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выбранные коллектив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ередовому педагоги-ческому опы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ам «Программы воспитания и обучения в детском саду» под редакцией М.А. Васильев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опилки конспектами праздников и развлечений, КУЗ, открытых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Cs/>
          <w:lang w:eastAsia="ru-RU"/>
        </w:rPr>
        <w:t>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ттестация педагогических кадров</w:t>
      </w:r>
    </w:p>
    <w:p>
      <w:pPr>
        <w:pStyle w:val="Normal"/>
        <w:tabs>
          <w:tab w:val="left" w:pos="708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ервая квалификационная категори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992"/>
        <w:gridCol w:w="2126"/>
        <w:gridCol w:w="2977"/>
      </w:tblGrid>
      <w:tr>
        <w:trPr>
          <w:trHeight w:val="8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лж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, год аттес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следней аттестации (число, месяц, год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ова И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.201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-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лубоярцева Л. 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.2013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rPr/>
      </w:pPr>
      <w:r>
        <w:rPr/>
        <w:t>Соответствие занимаемой должност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91"/>
        <w:gridCol w:w="992"/>
        <w:gridCol w:w="2126"/>
        <w:gridCol w:w="297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, год аттес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следней аттестации (число, месяц, год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унова 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9.200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а Г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0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Г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0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Герасимова Н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0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достева В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0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Курсы повышения квалиф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ицына Н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ева В.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Т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вос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А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а Т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Участие в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  д/с №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унова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   д/с №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ле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  д/с №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аид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   д/с №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Гульчехра Абдув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 д/с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Алевт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 д/с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а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/с №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а Татьяна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/с №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ицына 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/с №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ина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/с №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Галия Кам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/с №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Ли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удож. тв-во в ДОУ  д/с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удож. тв-во в ДОУ  д/с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удож. тв-во в ДОУ  д/с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  д/с №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 д/с №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цева Любовь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в (шк-интерн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а Елена Юрь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ДПОВ «ЦИ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. д/с№2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ПЕРСПЕКТИВНЫЙ ПЛАН РАБОТЫ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024"/>
        <w:gridCol w:w="223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 мероприятия с вновь поступившими детьми и детьми, вернувшимися из летних отпус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для родителей» в групп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поступает в детский сад» (младшие группы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ему ребенку исполнилось 4 (5,6) года (лет)»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закаливанию в данной возрастной группе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здоровительных мероприятиях в МДОУ на учебный год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вновь поступающих детей, заключение родительских договоров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«Основные направления развития ДОУ. Безопасность жизнедеятельности (ПДД)»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День знаний»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ах праздничных афиш, посвященных 1 сентябр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Территория творчества» ко дню дошкольного работ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, 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мед. сест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. Цель: выявление запросов, интересов и пожеланий при организации образовательных и воспитательных услуг в М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для родителей» в групп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семейного воспитания на формирование положительной Я-концепции дошкольник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, влияющие на эмоционально-личностное развитие дошкольника»</w:t>
            </w:r>
          </w:p>
          <w:p>
            <w:pPr>
              <w:pStyle w:val="Normal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Территория творчества»: «Осень наступила…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.сестразам.   зав. 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аксационные упражнения и их роль в укреплении здоровья дошкольников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аздн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для родителей» в групп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ах праздничных афиш, посвященных Дню мате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менинника» в группах для детей, родившихся осень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Территория творчества» ко дню матер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для родителей» в групп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зимним постройкам на участ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емьи и детского сада в воспитании здорового ребенка»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во всех возрастных групп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ах праздничных афиш, посвященных Новому году</w:t>
            </w:r>
          </w:p>
          <w:p>
            <w:pPr>
              <w:pStyle w:val="Normal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Территория творчества»: «С новым годом!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семейных традиций на укрепление здоровья дошкольников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ЗОЖ в семь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анику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для родителей» в групп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ах праздничных афиш, посвященных Рождеств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Ка-ни-ку-лы! Ка-ни-ку-лы! Ка-ни-ку-лы!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    мед. 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 семейного воспитания. Определите свой…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методы оздоровления дошкольник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для родителей» в групп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ащитники Оте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менинника» в группах для детей, родившихся зимо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ах праздничных афиш, посвященных Дню защитника отечества       Оформление стенда «Территория творчества»: «Защитники Родин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        муз. ру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обязанности дошкольни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м и здоровье ребен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для родителей» в групп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ах праздничных афиш, посвященных 8 мар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Территория творчества»: «Наши милые и любимы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ьте ребенка к школ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первокласс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для родителей» в групп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ах праздничных афиш, посвященных Дню космонавтик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Территория творчества»: «Весн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щее родительское собрание «Итоги работы за год. О летней оздоровительной рабо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групповые родительские собр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м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ой б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Год позади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участков и территории совместно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класс – это серьезно!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игнала светофо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для родителей» в групп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менинника» в группах для детей, родившихся вес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ах праздничных афиш, посвященных Дню Побе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  зам. зав. 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ОДИТЕЛЬСКИЕ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89"/>
        <w:gridCol w:w="1804"/>
        <w:gridCol w:w="229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развития детского сада. Безопасность жизнедеятельности (ПД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тоги работы за год. О летне-оздоровительной работ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9.РАБОТА С МУЗЕЕМ, ДВОРЦОМ КУЛЬТУРЫ, БИБЛИОТЕКОЙ, БАССЕЙНОМ, ДЕТСКОЙ МУЗЫКАЛЬНОЙ ШКОЛ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26"/>
        <w:gridCol w:w="20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узеем по плану и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, работники музе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спектакли, ци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 в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д/с в проведении детских праздников, концертов,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блиотекой по плану и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, работники библиоте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ссейном по плану и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, работники бассей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ской музыкальной школой по плану и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, работники муз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Schoolbook" w:hAnsi="Century Schoolbook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Schoolbook" w:hAnsi="Century Schoolbook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Schoolbook" w:hAnsi="Century Schoolbook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Schoolbook" w:hAnsi="Century Schoolbook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Schoolbook" w:hAnsi="Century Schoolbook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Schoolbook" w:hAnsi="Century Schoolbook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Schoolbook" w:hAnsi="Century Schoolbook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Schoolbook" w:hAnsi="Century Schoolbook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Schoolbook" w:hAnsi="Century Schoolbook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Schoolbook" w:hAnsi="Century Schoolbook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basedOn w:val="Style5"/>
    <w:qFormat/>
    <w:rPr>
      <w:rFonts w:ascii="Century Schoolbook" w:hAnsi="Century Schoolbook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basedOn w:val="Style5"/>
    <w:qFormat/>
    <w:rPr>
      <w:rFonts w:ascii="Century Schoolbook" w:hAnsi="Century Schoolbook" w:eastAsia="Times New Roman" w:cs="Times New Roman"/>
      <w:b/>
      <w:bCs/>
      <w:color w:val="2DA2BF"/>
    </w:rPr>
  </w:style>
  <w:style w:type="character" w:styleId="4">
    <w:name w:val="Заголовок 4 Знак"/>
    <w:basedOn w:val="Style5"/>
    <w:qFormat/>
    <w:rPr>
      <w:rFonts w:ascii="Century Schoolbook" w:hAnsi="Century Schoolbook" w:eastAsia="Times New Roman" w:cs="Times New Roman"/>
      <w:b/>
      <w:bCs/>
      <w:i/>
      <w:iCs/>
      <w:color w:val="2DA2BF"/>
    </w:rPr>
  </w:style>
  <w:style w:type="character" w:styleId="5">
    <w:name w:val="Заголовок 5 Знак"/>
    <w:basedOn w:val="Style5"/>
    <w:qFormat/>
    <w:rPr>
      <w:rFonts w:ascii="Century Schoolbook" w:hAnsi="Century Schoolbook" w:eastAsia="Times New Roman" w:cs="Times New Roman"/>
      <w:color w:val="16505E"/>
    </w:rPr>
  </w:style>
  <w:style w:type="character" w:styleId="6">
    <w:name w:val="Заголовок 6 Знак"/>
    <w:basedOn w:val="Style5"/>
    <w:qFormat/>
    <w:rPr>
      <w:rFonts w:ascii="Century Schoolbook" w:hAnsi="Century Schoolbook" w:eastAsia="Times New Roman" w:cs="Times New Roman"/>
      <w:i/>
      <w:iCs/>
      <w:color w:val="16505E"/>
    </w:rPr>
  </w:style>
  <w:style w:type="character" w:styleId="7">
    <w:name w:val="Заголовок 7 Знак"/>
    <w:basedOn w:val="Style5"/>
    <w:qFormat/>
    <w:rPr>
      <w:rFonts w:ascii="Century Schoolbook" w:hAnsi="Century Schoolbook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entury Schoolbook" w:hAnsi="Century Schoolbook" w:eastAsia="Times New Roman" w:cs="Times New Roman"/>
      <w:color w:val="2DA2BF"/>
      <w:sz w:val="20"/>
      <w:szCs w:val="20"/>
    </w:rPr>
  </w:style>
  <w:style w:type="character" w:styleId="9">
    <w:name w:val="Заголовок 9 Знак"/>
    <w:basedOn w:val="Style5"/>
    <w:qFormat/>
    <w:rPr>
      <w:rFonts w:ascii="Century Schoolbook" w:hAnsi="Century Schoolbook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entury Schoolbook" w:hAnsi="Century Schoolbook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Schoolbook" w:hAnsi="Century Schoolbook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2DA2BF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2DA2BF"/>
    </w:rPr>
  </w:style>
  <w:style w:type="character" w:styleId="Style11">
    <w:name w:val="Слабая ссылка"/>
    <w:basedOn w:val="Style5"/>
    <w:qFormat/>
    <w:rPr>
      <w:smallCaps/>
      <w:color w:val="DA1F28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entury Schoolbook" w:hAnsi="Century Schoolbook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Schoolbook" w:hAnsi="Century Schoolbook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entury Schoolbook" w:hAnsi="Century Schoolbook" w:eastAsia="Century Schoolbook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44:00Z</dcterms:created>
  <dc:creator>дет. сад №29</dc:creator>
  <dc:description/>
  <cp:keywords/>
  <dc:language>en-US</dc:language>
  <cp:lastModifiedBy>дет. сад №29</cp:lastModifiedBy>
  <dcterms:modified xsi:type="dcterms:W3CDTF">2013-10-01T02:46:00Z</dcterms:modified>
  <cp:revision>2</cp:revision>
  <dc:subject/>
  <dc:title/>
</cp:coreProperties>
</file>