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курсовой подготовки по ФГТ  на 2011-2012 уч.г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урова М.В., заведующий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нова Л.И., зам.зав. по воспитательной работ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Н.Н., воспитател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боярцева Л.О., воспитател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Л.И., воспитател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ычева Г.А., воспитател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Е.А., воспитател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Г.Ф., воспитател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В.Я., воспитател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зерова Г.К., воситател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а А.И. воспитател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а Т.Е., воспитател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а И.С., воспитател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Н.В., воспита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3:00Z</dcterms:created>
  <dc:creator>дет. сад №29</dc:creator>
  <dc:description/>
  <cp:keywords/>
  <dc:language>en-US</dc:language>
  <cp:lastModifiedBy>дет. сад №29</cp:lastModifiedBy>
  <dcterms:modified xsi:type="dcterms:W3CDTF">2012-04-18T07:35:00Z</dcterms:modified>
  <cp:revision>2</cp:revision>
  <dc:subject/>
  <dc:title/>
</cp:coreProperties>
</file>