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-2013 учебный г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характеристики за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       № 29» является муниципальным образовательным учреждением общеразвивающего вида, реализующим основную общеобразовательную программу дошкольного образования в группах общеразвивающей направленности. МБДОУ обеспечивает воспитание, обучение и развитие, а также присмотр, уход и оздоровление детей в возрасте от 1 года до 7 лет. Учреждение осуществляет свою образовательную, правовую и хозяйственно-экономическую деятельность в соответствии с документам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кон об образовании Р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инят 10 июля 1992 года N 3266-1  в ред.  от 27.12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74-ФЗ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тройству, содержанию и организации режима работы дошкольных организациях. СанПиН 2.4.1.2660-10» (утв. Главным государственным санитарным врачом РФ 22 июля 2010 г. № 91), Изменения N 1 к СанПиН 2.4.1.2660-10 от 22 декабря 2010 г. N 19342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зменения № 1 к СанПиН 2.4.1.2660 - 10 «Санитарно-эпидемиологические требования к устройству, содержанию и организации режима работы в дошкольных организациях» </w:t>
      </w:r>
      <w:r>
        <w:rPr>
          <w:rFonts w:cs="Times New Roman" w:ascii="Times New Roman" w:hAnsi="Times New Roman"/>
          <w:sz w:val="24"/>
          <w:szCs w:val="24"/>
        </w:rPr>
        <w:t>от 20.12.2010 № 164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</w:t>
      </w:r>
      <w:r>
        <w:rPr>
          <w:rFonts w:cs="Times New Roman" w:ascii="Times New Roman" w:hAnsi="Times New Roman"/>
          <w:bCs/>
          <w:sz w:val="24"/>
          <w:szCs w:val="24"/>
        </w:rPr>
        <w:t>Типовое положение о дошкольном образовательном учрежден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. Постановлением Правительства РФ от  12 сентября 2008 г. N 666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sz w:val="24"/>
          <w:szCs w:val="24"/>
        </w:rPr>
        <w:t>Федеральные государственные требования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№  16299  от 08 февраля 2010 г Министерства юстиции РФ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о Министерства образования и науки РФ  «О методических рекомендациях по процедуре и содержанию психолого-педагогического обследования детей старшего дошкольного возраста»  (№ 03-132 от 27.01. 200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  Министерства образования  Пермского края «О разработке основной общеобразовательной программы дошкольного образования» (СЭД-26-01-21-1641 от 17.11.20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г. Перми «Об утверждении плана-графика мероприятий по введению в действие федеральных государственных требований к структуре основной общеобразовательной программы дошкольного образования в городе Перми» (СЭД-08-01-09-807 от 17.12.2010);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-  Приказ Управления образования администрации Александровского муниципального района №495А от 01.09.2010 «О внедрении новых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 Муниципального бюджетного дошкольного образовательного учреждения «Детский сад № 29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общеобразовательная программа ДО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МДОУ: 618340, Пермский край, п.Яйва, г.Александровска, ул.8 Марта, 5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МДОУ является муниципальное образование «Александровский муниципальный район», в лице администрации Александровского муниципальн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 работы учреждения: пятидневная рабочая неделя, продолжительность рабочего дня 10,5 часов. Допускается посещение детьми по индивидуальному график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ДОУ воспитывается  210 детей. Общее количество групп – 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олняемости группы соответствуют требованиям СанПин  и Типов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ДОУ воспитывается  227 детей. Общее количество групп – 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 – 17 детей (1-2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– 17 детей (1-2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– 17 детей (1-2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 – 17 детей (2-3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22 детей (2-3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23 детей (3-4 го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– 23 детей (3-4 го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3 детей (4-5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3 детей (4-5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3 детей (5-6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22 детей (6-7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группы однородны по возрастному составу детей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осуществляется на основании заявления родителей (законных представителей), медицинской справки о состоянии здоровья и наличии вакантных мест в детском учрежд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етским садом: Ябурова Марина Валерьевна, высшее педагогическое образование, первая квалификационная категория, телефон 2-16-8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й работе: Постнова Любовь Ивановна, ысшее педагогическое образование, первая квалификационная категория, телефон 2-16-8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: воспитатели и специалисты детского са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: представители общественных организаций и родители воспитанников детского са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: родители воспитанников детского са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рудового коллектива: сотрудники детского са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ОУ направлено на реализацию требований, потребностей ребенка, запросов семьи; обеспечивает целостность педагогического процесса, дополняют  и не дублируют друг друга. Выстраивается целостный педагогический процесс в условиях вариативности программ. В соответствии с требованиями программ и технологий ведется диагностирова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в 2012 – 2013 учебном году работало по следующим программам и педагогическим технологиям: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56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воспитания и обучения в детском саду под ред. М.А. Василь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тороннее развитие психических и физических качеств детей в соответствии с их возрастными и индивидуальными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циальные программы и педагогические технологи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Основы безопас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Авдеевой, Н.Л. Князевой, Р.Б. Стер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Система» Л.Н.Пусты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онструирование из бумаги» О.А. С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Пермский край – мой родной край» А.М.Федо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Ладушки» Новоскольцевой, Капл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Театральная деятельность в детском саду» Н. Сорокиной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едется систематическая работа по охране жизни и здоровья детей и их физическому воспитанию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основная общеобразовательная программа , основной целью которой является создание  в ДОУ здоровьесберегающего пространства, направленного на обеспечение каждому ребенку возможности освоения субъектной позиции, на создание условий для его разностороннего развития, укрепления здоровья и готовности к успешному обучению в шко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оводятся плановые мероприятия по физкультурно-оздоровительной работе: закаливание, утренняя гимнастика и бодрящая гимнастика после дневного сна, физкультурные занятия в зале и на воздухе, спортивные праздники и развлечения, ежедневные прогулки. По согласию родителей дети старшей группы посещают бассейн. В летний период дети большую часть времени проводят на воздухе. Проводятся различные профилактические мероприятия. Большое внимание уделяется при организации обучающих занятий удовлетворению двигательной активности детей: проводятся динамические паузы, физминутки. Рационально выбираются динамические позы во время занятий (сидя за столами, сидя полукругом, на ковре, стоя, двигаясь и т.д.). Строго соблюдается соответствие длительности занятия санитарно-гигиеническим нормам. Дети по медицинским показаниям в течение учебного года занимаются в группах здоровья по профилактике плоскостопия и искривления осанки под контролем фельдше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ют специалист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, высшее образование, 1 категор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 по физическому воспитанию, специальное образование, 2 категор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– специальное образование, 1 категор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, специальное образование, 2 категор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редлагает дополнительные бесплатные услуги в форме кружков: оздоровительные группы (по коррекции стопы и осанки), вокальный кружок, ритмики, кружок прикладного творчества и краеведческий круж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бразовательного процесса детский сад сотрудничает  по плану с окружающим социумом. Цели взаимодействия способствуют разностороннему развитию воспитанников и осуществляются в рамках основной программы.  ДОУ сотрудничает  со школой, детской библиотекой, бассейном,  музеем, дворцом культуры, музыкальной школ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типовое, проектированное как детский сад. Водопровод и канализация в здании. Отопление централизованное. Ремонт детского сада проводится регуляр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художественно-эстетического воспитания детей в детском саду оборудован музыкальный зал. В группах имеются различные виды театров, музыкально-дидактические игры. Оборудованы зоны для самостоятельного художественного творчества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меется спортивный зал, оснащенный специальным оборудованием и инвентарем, специальное помещение для хранения инвентаря. В группах созданы условия для двигательной активности детей. Имеется оборудование для коррекции плоскостопия, атрибуты для подвижных игр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й работой занимается учитель-логопед в специально оборудованном кабинете., в котором есть весь необходимый инструментарий, оформлено много дидактических игр и пособ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ых помещениях созданы условия для развития у детей естественно-научных представлений.  Есть зоны экспериментирования, где собраны различные коллекции, глобусы, карты, природный материал. В ДОУ оборудован мини – музей с целью развития представлений о человеке в истории и культуре. В группах есть дидактические игры, предметы народного творчества, детская литература, аудиокассеты, магнитофо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математических представлений в группах выделены уголки, в группах раннего возраста есть зоны сенсорного развития, имеются дидактические иг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конструктивных умений в группах имеется весь необходимый строительный материал, бросовый материал для создания поделок, схемы построек, планы, фотоматериа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троится с учетом ФГТ на принципах интеграции и тематического планир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формлен методический кабинет, где есть вся необходимая методическая литература, методические пособия для работы с детьми, компьюте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рудование и материалы в детском саду соответствуют нормам безопасности и эстетично оформ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меется оборудованный медицинский кабинет, в который входят кабинет осмотра детей, процедурный кабинет, физкабинет, изолятор. В физкабинете есть общий и местный кварц, ингаляторы, электрофорез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в ДОУ осуществляется штатным и специально закрепленным медицинским персоналом: это фельдшер поликлиники 1 категории, медицинская сестра диетическая 1 категории и медсестра физкабине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я качества 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обеспечивает сбалансированное питание воспитанников. В соответствии с их возрастом и временем пребывания в учреждении по нормам, утвержденным Минздравом РФ (Сан ПИН 2.4.1.1249-03). Питание детей в ДОУ осуществляется в соответствии с примерным 10-дневным меню, разработанным старшей медицинской сестрой, шеф-повар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питания (разнообразием), витаминизацией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лностью укомплектован кадрами по штатному расписанию. Образовательный процесс осуществляют 26 педагогов, из них 22 воспитателя, 4 специали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 - 2 (учитель-логопед, музыкальный руково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рия – 2 (инструктор по физкультуре, музыкальный руково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валификации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32"/>
        <w:gridCol w:w="315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ном отношени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40"/>
        <w:gridCol w:w="316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ном отношени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педагогическ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обуч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в ВУ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курсовую подгото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2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518"/>
        <w:gridCol w:w="1985"/>
        <w:gridCol w:w="1559"/>
      </w:tblGrid>
      <w:tr>
        <w:trPr>
          <w:trHeight w:val="5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зона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Читать всегда, читать вез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дактических средст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одительски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– 1 сентября «Семья и семейные ц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цева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цева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«За интересное методическое решение»</w:t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уголок у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Е.О. Пахомова Е.Ф. Полубоярцева Л.О. Высокова И.С. Круг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у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цева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едагогов выступили на районных педагогических чтениях. 2 педагога –на международной научно-практической конференции. Педагоги детского сада имеют многочисленные публикации на интернет-ресурсах Российских и международных. Приняли участие в «Битве хоров». Сотрудники занимают призовые места в спортивных соревнованиях. Активно участвуют в мероприятиях ДОУ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гулярно проходят курсовую подготовк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0"/>
        <w:gridCol w:w="4220"/>
        <w:gridCol w:w="1134"/>
        <w:gridCol w:w="567"/>
        <w:gridCol w:w="1559"/>
      </w:tblGrid>
      <w:tr>
        <w:trPr>
          <w:trHeight w:val="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/вне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Елена Олег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образовательного процесса в ДОУ в условиях реализации ФГ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Ирина Вале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образовательного процесса в ДОУ в условиях реализации ФГ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на Наталья Анатол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образовательного процесса в ДОУ в условиях реализации ФГ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Галия Камил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образовательного процесса в ДОУ в условиях реализации ФГ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Владими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образовательного процесса в ДОУ в условиях реализации ФГ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аида Викто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образовательного процесса в ДОУ в условиях реализации ФГ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Федо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дагогического общения в рамках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Светлана Ю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дагогического общения в рамках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Светлана Васил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дагогического общения в рамках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Анна Викто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дагогического общения в рамках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Алевтина Иван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дагогического общения в рамках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унова Татьяна Васил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дагогического общения в рамках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а Ирина Серге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дагогического общения в рамках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Елена Олег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в образовании. Базовая ИКТ-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В «ЦИТО» г.Александ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аида Викто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в образовании. Базовая ИКТ-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В «ЦИТО» г.Александ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Владими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в образовании. Базовая ИКТ-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В «ЦИТО» г.Александ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Федо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в образовании. Базовая ИКТ-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В «ЦИТО» г.Александ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Наталья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в образовании. Базовая ИКТ-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В «ЦИТО» г.Александ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в образовании. Базовая ИКТ-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В «ЦИТО» г.Александ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Елена Олег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правлении образовательными процессами в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рный 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аида Викто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правлении образовательными процессами в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рный 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Владими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правлении образовательными процессами в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рный 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Федоро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правлении образовательными процессами в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рный 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Наталья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правлении образовательными процессами в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рный 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Никола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правлении образовательными процессами в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рный 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Елена Юрьев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ко-ориентированные подходы к коррекции речевых нарушений различной эт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истемы образования г.Пер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– 8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– 8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– 8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8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оспитание – 8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– 8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8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 подготовительной группы дала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80%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19%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1 ребенок (походил по ПМПк, выведен на районную ПМПК для определения дальнейшего образовательного маршру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готовности выпускников к обучению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о 20 воспитанника (19 –подготовительная группа, 1 – старшая группа)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17 детей (8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2 (1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1 (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ен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детей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места в «Лыжне Росс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городском шашечном турни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м конкурсе «Самый умный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призовые места в различных твор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ДОУ и их исполь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 ДОУ осуществляется на основе местных и государственных нормативов, определяемых из расчета на одного ребен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 произведен ремонт кровли здания на сумму 18608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утей эвакуации – 5713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абинета заведующего – 5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уалетной комнаты – 6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11 групп – 1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инолеума в группе – 4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инолеума в музыкальном зале – 692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раковин и унитазов в детских туалетных комнатах – 530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месителей в группах – 95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жарной сигнализации – 27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арийного освещения – 85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я запорной арматуры, опрессовка, промывка – 287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меров – 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аварийного теневого навеса – 6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суды – 423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ецодежды – 6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лотенец – 18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ской мебели – 1995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ебели для кабинетов – 838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медицинского кабинета - 3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ми выплатами за содержание детей в детском саду пользуются все воспитанники на основании приказа № 146 от 12.04.07. по управлению образования «О порядке компенсации родительской платы за содержание ребенка в образовательном учреждении». На первого ребенка – 20%, на второго ребенка – 50%, на третьего ребенка – 70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Перспективы и планы развития.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сделать вывод, что вся проведённая коллективом работа направлена на реализацию федеральных государственных требований, на создание благоприятных условий пребывания детей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оит серьезная работа по реализации основной  общеобразовательной программы, разработке системы мониторин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19:00Z</dcterms:created>
  <dc:creator>SamLab.ws</dc:creator>
  <dc:description/>
  <cp:keywords/>
  <dc:language>en-US</dc:language>
  <cp:lastModifiedBy>дет. сад №29</cp:lastModifiedBy>
  <cp:lastPrinted>2013-08-09T15:00:00Z</cp:lastPrinted>
  <dcterms:modified xsi:type="dcterms:W3CDTF">2013-08-09T09:05:00Z</dcterms:modified>
  <cp:revision>26</cp:revision>
  <dc:subject/>
  <dc:title/>
</cp:coreProperties>
</file>